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0"/>
        </w:rPr>
      </w:pPr>
      <w:r>
        <w:rPr>
          <w:rFonts w:cs="Arial" w:ascii="Arial" w:hAnsi="Arial"/>
          <w:b/>
          <w:bCs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ведующий кафедрой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урналистики и литературы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03454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.05.2021 г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1.В.ДВ.05.02 Работа с новостями в СМИ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Код и наименование направления подготовки: </w:t>
      </w:r>
      <w:r>
        <w:rPr>
          <w:rFonts w:cs="Arial" w:ascii="Arial" w:hAnsi="Arial"/>
          <w:sz w:val="24"/>
          <w:szCs w:val="24"/>
        </w:rPr>
        <w:t>42.03.02 Журналисти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Профиль подготовки: </w:t>
      </w:r>
      <w:r>
        <w:rPr>
          <w:rFonts w:cs="Arial" w:ascii="Arial" w:hAnsi="Arial"/>
          <w:sz w:val="24"/>
          <w:szCs w:val="24"/>
        </w:rPr>
        <w:t>Пресса и интерне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Квалификация выпускника: </w:t>
      </w:r>
      <w:r>
        <w:rPr>
          <w:rFonts w:cs="Arial" w:ascii="Arial" w:hAnsi="Arial"/>
          <w:bCs/>
          <w:sz w:val="24"/>
          <w:szCs w:val="24"/>
        </w:rPr>
        <w:t>бакалавр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обучения: </w:t>
      </w:r>
      <w:r>
        <w:rPr>
          <w:rFonts w:cs="Arial" w:ascii="Arial" w:hAnsi="Arial"/>
          <w:bCs/>
          <w:sz w:val="24"/>
          <w:szCs w:val="24"/>
        </w:rPr>
        <w:t>очна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Кафедра, отвечающая за реализацию дисциплины: </w:t>
      </w:r>
      <w:r>
        <w:rPr>
          <w:rFonts w:cs="Arial" w:ascii="Arial" w:hAnsi="Arial"/>
          <w:bCs/>
          <w:sz w:val="24"/>
          <w:szCs w:val="24"/>
        </w:rPr>
        <w:t>кафедра журналистики и литературы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Составители программы: </w:t>
      </w:r>
      <w:r>
        <w:rPr>
          <w:rFonts w:cs="Arial" w:ascii="Arial" w:hAnsi="Arial"/>
          <w:color w:val="000000"/>
          <w:sz w:val="24"/>
          <w:szCs w:val="24"/>
        </w:rPr>
        <w:t xml:space="preserve">Гребенкина Анна Геннадьевна, </w:t>
      </w:r>
      <w:r>
        <w:rPr>
          <w:rFonts w:cs="Arial" w:ascii="Arial" w:hAnsi="Arial"/>
          <w:bCs/>
          <w:sz w:val="24"/>
          <w:szCs w:val="24"/>
        </w:rPr>
        <w:t>кандидат филологических наук,</w:t>
      </w:r>
      <w:r>
        <w:rPr>
          <w:rFonts w:cs="Arial" w:ascii="Arial" w:hAnsi="Arial"/>
          <w:color w:val="000000"/>
          <w:sz w:val="24"/>
          <w:szCs w:val="24"/>
        </w:rPr>
        <w:t xml:space="preserve"> заместитель редактора ЗАО «Комсомольская правда в Воронеже»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7. Рекомендована: </w:t>
      </w:r>
      <w:r>
        <w:rPr>
          <w:rFonts w:cs="Arial" w:ascii="Arial" w:hAnsi="Arial"/>
          <w:sz w:val="24"/>
          <w:szCs w:val="24"/>
        </w:rPr>
        <w:t>НМС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ультета журналистики, протокол № 8 от 20.05.2021 г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 Учебный год: </w:t>
      </w:r>
      <w:r>
        <w:rPr>
          <w:rFonts w:cs="Arial" w:ascii="Arial" w:hAnsi="Arial"/>
          <w:sz w:val="24"/>
          <w:szCs w:val="24"/>
        </w:rPr>
        <w:t xml:space="preserve">2022-2023  </w:t>
      </w:r>
      <w:r>
        <w:rPr>
          <w:rFonts w:cs="Arial" w:ascii="Arial" w:hAnsi="Arial"/>
          <w:b/>
          <w:sz w:val="24"/>
          <w:szCs w:val="24"/>
        </w:rPr>
        <w:t xml:space="preserve">                        Семестр(ы): </w:t>
      </w:r>
      <w:r>
        <w:rPr>
          <w:rFonts w:cs="Arial" w:ascii="Arial" w:hAnsi="Arial"/>
          <w:sz w:val="24"/>
          <w:szCs w:val="24"/>
        </w:rPr>
        <w:t>4</w:t>
      </w:r>
      <w:r>
        <w:br w:type="page"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Цели и задачи учебной дисциплин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знакомиться с основными понятиями новостной журналистик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учить критерии новостной ц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азобраться в актуальных тенденциях работы с новостями современных С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воить специфику работы журналиста-новостни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учиться создавать форматные материалы для новостных лент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Место учебной дисциплины в структуре ОПОП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Дисциплина относится к части, формируемой участниками образовательных отношений, блока Б1 рабочего учебного плана подготовки бакалавров по направлению 42.03.02 Журналистика (дисциплины по выбору)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Требования к входным знаниям, умениям и компетенциям определяются компетенциями, которые должны быть сформированы в результате изучения дисциплин: Технологии медиатворчества (ОПК-1.1, ОПК-1.2; ОПК-3.2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сциплины, для которых данная дисциплина является предшествующей: –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4"/>
          <w:szCs w:val="24"/>
        </w:rPr>
        <w:t>11. Планируемые результаты обучения по дисциплине/модулю (знания, умения, навыки), соотнесенные с планируемыми результатами освоения образовательной программы (компетенциями) и индикаторами их достиж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55"/>
        <w:gridCol w:w="992"/>
        <w:gridCol w:w="2070"/>
        <w:gridCol w:w="4592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компет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(ы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дикатор(ы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особен осуществлять авторскую деятельность с учетом специфики разных типов СМИ и других медиа и имеющегося мирового и отечественн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Arial" w:ascii="Arial" w:hAnsi="Arial"/>
                <w:color w:val="000000"/>
              </w:rPr>
              <w:t>ПК-1.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К-1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едлагает творческие решения с учетом имеющегося мирового и отечественного журналистского опыта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5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товит к публикации журналистский текст (или) продукт с учетом требований редакции СМИ или другого меди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ть: механизм работы новостной лент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еть: писать содержательно полные и стилистически понятные нов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ладеть (иметь навыки): навыками отбора подходящих для новостей инфоповодов, работы с источниками информации, преобразования новостей в публикации других жанров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 Объем дисциплины в зачетных единицах/час.: </w:t>
      </w:r>
      <w:r>
        <w:rPr>
          <w:rFonts w:cs="Arial" w:ascii="Arial" w:hAnsi="Arial"/>
          <w:sz w:val="24"/>
          <w:szCs w:val="24"/>
        </w:rPr>
        <w:t>2/7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а промежуточной аттестации: </w:t>
      </w:r>
      <w:r>
        <w:rPr>
          <w:rFonts w:cs="Arial" w:ascii="Arial" w:hAnsi="Arial"/>
          <w:bCs/>
          <w:sz w:val="24"/>
          <w:szCs w:val="24"/>
        </w:rPr>
        <w:t>зачет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 Трудоемкость по видам учебной работы</w:t>
      </w:r>
    </w:p>
    <w:tbl>
      <w:tblPr>
        <w:tblW w:w="102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701"/>
        <w:gridCol w:w="4253"/>
      </w:tblGrid>
      <w:tr>
        <w:trPr>
          <w:trHeight w:val="301" w:hRule="atLeast"/>
        </w:trPr>
        <w:tc>
          <w:tcPr>
            <w:tcW w:w="4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доемкость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4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1. Содержание дисциплины</w:t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35"/>
        <w:gridCol w:w="5103"/>
        <w:gridCol w:w="15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именование раздела дисципли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здела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аздела дисциплины с помощью онлайн-курса, ЭУМК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Лек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новость? Критерии новостной ц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пределение понятия «новость». Разбор критериев, которым должна соответствовать информация, чтобы попасть в новостную ленту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интернет-среды на содержание и формат новостей в современных С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писание работы редакции современного онлайн-СМИ. Выявление основных тенденций, наблюдающихся при создании новостей.  Рассмотрение специфики деятельности журналиста-новостник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4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Структура базовой новости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Разбор построения текста по принципу «перевернутой пирамиды». Изучение различных форматов заголовков для новостных материалов. Проработка других элементов заметки: лида, основного «корпуса», контекста, бэкграунда.  Привлечение внимания к логике повествования и языку изложения нов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5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а с источниками информации: что может стать новость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ий обзор ведомств, общественных организаций, а также каналов в социальных сетях, публикующих информацию, которая становится основой для публикаций в СМИ. Разбор конкретных примеров и вариантов новостной пода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6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u-RU"/>
              </w:rPr>
              <w:t>Факторы, осложняющие работу журналиста-ново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Выявление объективных и субъективных факторов, негативно влияющих на деятельность журналиста. Анализ качества и количества используемых в новостях сведений. Определение личностных трудностей, с которыми может столкнуться автор при работе на новостной лент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7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рансформация новостей в публикации более масштабных журналистских форм </w:t>
            </w:r>
          </w:p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смотрение новостей как отправной точки для создания аналитических материалов или человеческих историй. Обзор инструментов и способов для расширения публикаций. Работа с экспертами и участниками событ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8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2. Практические занят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Анализ публикаций СМИ с учетом критериев новостной ценности и актуальных медиатенденц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уждение специфики работы современных интернет-СМИ. Разбор конкретных примеров новостных публикац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9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Изучение источников информ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Знакомство с сайтами основных ведомств, разбор и анализ публикуемой ими информации. Переработка пресс-релизов в заметки. Изучение и критическое осмысление новостей, источниками которых стали публикации в городских сообществах. Моделирование проблемных ситуаций и определение источников информации необходимых для создания материа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 xml:space="preserve">Отработка написания новост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уждение и разбор написанных студентами новостей. Определение актуальности и уникальности выбранного для публикации инфоповода. Анализ фактуры и работы с источником сведений. Разбор структуры, логики повествования и стиля материала. Оценка новостной подачи и формата заголов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11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lang w:val="ru-RU"/>
              </w:rPr>
              <w:t>Развитие новостей в материалы других форм и жан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ширение новостей до материалов других жанров – репортажей, комментариев, корреспонденций, зарисовок и т.д. Обсуждение получившихся текстов и потребовавшихся для этого ресурс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Электронный курс: </w:t>
            </w:r>
            <w:hyperlink r:id="rId12">
              <w:r>
                <w:rPr>
                  <w:rStyle w:val="InternetLink"/>
                  <w:rFonts w:cs="Arial" w:ascii="Arial" w:hAnsi="Arial"/>
                  <w:bCs/>
                </w:rPr>
                <w:t>https://edu.vsu.ru/</w:t>
              </w:r>
            </w:hyperlink>
            <w:r>
              <w:rPr>
                <w:rFonts w:cs="Arial" w:ascii="Arial" w:hAnsi="Arial"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2. Темы (разделы) дисциплины и виды занятий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7"/>
        <w:gridCol w:w="1246"/>
        <w:gridCol w:w="2075"/>
        <w:gridCol w:w="2909"/>
        <w:gridCol w:w="851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емы</w:t>
              <w:br/>
              <w:t xml:space="preserve"> (раздела) дисциплины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иды занятий (количество часов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Практическ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такое новость? Критерии новостной цен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ияние интернет-среды на содержание и формат новостей в современных СМ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базовой нов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источниками информации: что может стать новость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оры, осложняющие работу журналиста-новостни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Трансформация новостей в публикации более масштабных фор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бный материал изучается на лекциях, практические умения и навыки формируются на практических занятиях. Учебный материал содержится в рекомендуемой литературе, презентационном материале лекций. Практические занятия проводятся в следующих формах: дискуссия (с участием экспертов), обсуждение кейсов, выполнение упражнений. Предусмотрена текущая аттестация в следующей форме: практическое задани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ая работа студента предполагает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рекомендованной основной и дополнительной литературы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резентационного материала ле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у к текущей аттестации – выполнение практического зад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одготовку к промежуточной аттестации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Перечень основной и дополнительной литературы, ресурсов интернет, необходимых для освоения дисциплины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а) основная литература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54545"/>
              </w:rPr>
            </w:pPr>
            <w:r>
              <w:rPr>
                <w:rFonts w:cs="Arial" w:ascii="Arial" w:hAnsi="Arial"/>
              </w:rPr>
              <w:t>Бобров А.А. Обществу и человеку. Журналистика в социально-культурной сфере: учебное пособие / А.А. Бобров. – Москва ; Берлин : Директ-Медиа, 2017. – 188 с. – URL: </w:t>
            </w:r>
            <w:hyperlink r:id="rId13">
              <w:r>
                <w:rPr>
                  <w:rStyle w:val="InternetLink"/>
                  <w:rFonts w:cs="Arial" w:ascii="Arial" w:hAnsi="Arial"/>
                  <w:color w:val="006CA1"/>
                </w:rPr>
                <w:t>https://biblioclub.ru/index.php?page=book&amp;id=474294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Лобанов Ю.С. Основы практической журналистики : учебное пособие / Ю.С. Лобанов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Новосибирск : НГТУ, 2015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164 с. // Лань : электронно-библиотечная система. 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URL: </w:t>
            </w:r>
            <w:r>
              <w:rPr>
                <w:rFonts w:cs="Arial" w:ascii="Arial" w:hAnsi="Arial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https://e.lanbook.com/book/118040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>б) дополнительная литература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рапетьян С.С. Проблема «факта и комментария» в журналистском тексте / С.С. Карапетьян. – Москва : Лаборатория книги, 2011. – 115 с. – URL: </w:t>
            </w:r>
            <w:hyperlink r:id="rId15">
              <w:r>
                <w:rPr>
                  <w:rStyle w:val="InternetLink"/>
                  <w:rFonts w:cs="Arial" w:ascii="Arial" w:hAnsi="Arial"/>
                  <w:color w:val="006CA1"/>
                </w:rPr>
                <w:t>https://biblioclub.ru/index.php?page=book&amp;id=140814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риницын Е. Как брать интервью: 8 мастер-классов от лучших журналистов России : / Е. Криницын. – Москва : Альпина Паблишер, 2019. – 287 с. – URL: </w:t>
            </w:r>
            <w:hyperlink r:id="rId16">
              <w:r>
                <w:rPr>
                  <w:rStyle w:val="InternetLink"/>
                  <w:rFonts w:cs="Arial" w:ascii="Arial" w:hAnsi="Arial"/>
                  <w:color w:val="006CA1"/>
                </w:rPr>
                <w:t>https://biblioclub.ru/index.php?page=book&amp;id=570399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попова С.С. Как написать журналистский текст: работа над ошибками / С.С. Распопова. – Москва : ФЛИНТА, 2019. – 84 с. – URL: </w:t>
            </w:r>
            <w:hyperlink r:id="rId17">
              <w:r>
                <w:rPr>
                  <w:rStyle w:val="InternetLink"/>
                  <w:rFonts w:cs="Arial" w:ascii="Arial" w:hAnsi="Arial"/>
                  <w:color w:val="006CA1"/>
                </w:rPr>
                <w:t>https://biblioclub.ru/index.php?page=book&amp;id=607472</w:t>
              </w:r>
            </w:hyperlink>
            <w:r>
              <w:rPr/>
              <w:t>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bCs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Тертычный А.А. Аналитическая журналистика: учебное пособие / А.А. Тертычный. – Москва : Аспект Пресс, 2010. – 351 с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ретьяков В.Т. Как стать знаменитым журналистом: Курс лекций по теории и практике современной русской журналистики / В.Т. Третьяков. – Москва : Директ-Медиа, 2013. – 881 с. – URL: </w:t>
            </w:r>
            <w:hyperlink r:id="rId18">
              <w:r>
                <w:rPr>
                  <w:rStyle w:val="InternetLink"/>
                  <w:rFonts w:cs="Arial" w:ascii="Arial" w:hAnsi="Arial"/>
                  <w:color w:val="006CA1"/>
                </w:rPr>
                <w:t>https://biblioclub.ru/index.php?page=book&amp;id=210221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в) 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12"/>
              </w:numPr>
              <w:snapToGrid w:val="false"/>
              <w:rPr>
                <w:rFonts w:ascii="Arial" w:hAnsi="Arial" w:eastAsia="Calibri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Лань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shd w:fill="FFFFFF" w:val="clear"/>
                </w:rPr>
                <w:t>https://e.lanbook.com/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БС Университетская библиотека online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0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shd w:fill="FFFFFF" w:val="clear"/>
                </w:rPr>
                <w:t>https://biblioclub.ru/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Электронная библиотека ЗНБ ВГУ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1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shd w:fill="FFFFFF" w:val="clear"/>
                </w:rPr>
                <w:t>https://lib.vsu.ru/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i w:val="false"/>
                <w:iCs/>
                <w:sz w:val="20"/>
                <w:szCs w:val="20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Альянс независимых региональных издателей. 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anri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en-US"/>
                </w:rPr>
                <w:t>org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.ru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Сервис журналистских запросов.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https://pressfeed.ru/</w:t>
              </w:r>
            </w:hyperlink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shd w:fill="FFFFFF" w:val="clear"/>
              </w:rPr>
              <w:t>Работа с новостями в СМИ, 2 курс, 4 семестр. Электронный курс.</w:t>
            </w:r>
          </w:p>
        </w:tc>
      </w:tr>
    </w:tbl>
    <w:p>
      <w:pPr>
        <w:pStyle w:val="Normal"/>
        <w:keepNext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keepNext w:val="true"/>
        <w:jc w:val="both"/>
        <w:rPr/>
      </w:pPr>
      <w:r>
        <w:rPr/>
        <w:t>16. Перечень учебно-методического обеспечения для самостоятельной работы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1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Журналистика, реклама, связи с общественностью : словарь / сост. В.В. Тулупов.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Воронеж : факультет журналистики ВГУ, 2010.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Электрон. версия печ. публикации.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 Свободный доступ из интрасети ВГУ. </w:t>
            </w:r>
            <w:r>
              <w:rPr>
                <w:rFonts w:cs="Arial" w:ascii="Arial" w:hAnsi="Arial"/>
                <w:i w:val="false"/>
                <w:i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  <w:lang w:val="en-US"/>
              </w:rPr>
              <w:t>URL</w:t>
            </w:r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hyperlink r:id="rId24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elib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texts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ethod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vsu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/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m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10-241.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pdf</w:t>
              </w:r>
            </w:hyperlink>
            <w:r>
              <w:rPr>
                <w:rFonts w:cs="Arial" w:ascii="Arial" w:hAnsi="Arial"/>
                <w:i w:val="false"/>
                <w:iCs/>
                <w:color w:val="000000"/>
                <w:sz w:val="20"/>
                <w:szCs w:val="20"/>
                <w:shd w:fill="FFFFFF" w:val="clear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Образовательные технологии, используемые при реализации учебной дисциплины, включая дистанционные образовательные технологии (ДОТ), электронное обучение (ЭО), смешанное обучение)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sz w:val="24"/>
          <w:szCs w:val="24"/>
        </w:rPr>
        <w:t>При реализации дисциплины проводятся занятия лекционного типа (лекции с демонстрацией презентационного материала), занятия семинарского типа (обсуждение кейсов, выполнение практических и творческих заданий, анализ выполнения практических и творческих заданий, дискуссия), текущая аттестация (практическое задание), используются элементы ЭО и ДОТ (электронный курс на платформе «Электронный университет ВГУ»), смешанное обучение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>Электронный курс «Работа с новостями в СМИ, 2 курс, 4 семестр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sz w:val="24"/>
          <w:szCs w:val="24"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" w:ascii="Arial" w:hAnsi="Arial"/>
        </w:rPr>
        <w:t xml:space="preserve">Аудитории </w:t>
      </w:r>
      <w:r>
        <w:rPr>
          <w:rFonts w:eastAsia="Calibri" w:cs="Arial" w:ascii="Arial" w:hAnsi="Arial"/>
          <w:kern w:val="2"/>
          <w:lang w:eastAsia="hi-IN" w:bidi="hi-IN"/>
        </w:rPr>
        <w:t>для проведения занятий лекционного типа.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Типовое оснащение, оборудование: мультимедиапроектор ViewSonic;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i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HD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; экран настенный c электроприводом СS 244*244; акустическая система BEHRINGER B115D, микшер UB 1204 FX, микрофон В-1. 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неисключительные права на ПО Dr. WebEnterpriseSecuritySuite, комплексная защита Dr. WebDesktopSecuritySuite + Центр управления на 12 месяцев, 1400 ПК </w:t>
      </w:r>
      <w:r>
        <w:rPr>
          <w:rFonts w:cs="Arial" w:ascii="Arial" w:hAnsi="Arial"/>
          <w:color w:val="000000"/>
        </w:rPr>
        <w:t>(Продление)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eastAsia="Calibri" w:cs="Arial" w:ascii="Arial" w:hAnsi="Arial"/>
          <w:kern w:val="2"/>
          <w:lang w:eastAsia="hi-IN" w:bidi="hi-IN"/>
        </w:rPr>
        <w:t xml:space="preserve">Аудитории для проведения занятий семинарского типа, текущего контроля и промежуточной аттестации. 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Типовое оснащение, оборудование: мультимедиапроектор BenQ, экран настенный СS 244*244; переносной ноутбук 15*PackardBell.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; неисключительные права на ПО Dr. WebEnterpriseSecuritySuite, комплексная защита Dr. WebDesktopSecuritySuite + Центр управления на 12 месяцев, 1400 ПК (Продление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pBdr>
          <w:bottom w:val="single" w:sz="12" w:space="0" w:color="000000"/>
        </w:pBdr>
        <w:jc w:val="both"/>
        <w:rPr/>
      </w:pPr>
      <w:bookmarkStart w:id="0" w:name="_Hlk86251324"/>
      <w:r>
        <w:rPr>
          <w:rFonts w:eastAsia="Calibri" w:cs="Arial" w:ascii="Arial" w:hAnsi="Arial"/>
          <w:kern w:val="2"/>
          <w:lang w:eastAsia="hi-IN" w:bidi="hi-IN"/>
        </w:rPr>
        <w:t xml:space="preserve">Аудитории для самостоятельной работы студентов. Используются компьютерные классы: ауд. 115 (Воронеж, ул. Хользунова, 40-а). 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Типовое оснащение, оборудование: мультимедиапроектор BenQ MX511; экран настенный СS 244*244; интерактивная доска Promethean,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i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HD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 (11 шт.); </w:t>
      </w:r>
      <w:r>
        <w:rPr>
          <w:rFonts w:eastAsia="Calibri" w:cs="Arial" w:ascii="Arial" w:hAnsi="Arial"/>
          <w:kern w:val="2"/>
          <w:lang w:eastAsia="hi-IN" w:bidi="hi-IN"/>
        </w:rPr>
        <w:t>ауд. 126 (Воронеж, ул. Хользунова, 40-а).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Типовое оснащение, оборудование: мультимедиапроектор BenQ MX511; ПК (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azer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5/4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G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/1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Tb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) (10 шт.); экран настенный СS 244*244, интерактивная доска Promethean. Программное обеспечение: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WinPro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8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Upgrd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;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OfficeSTD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 xml:space="preserve"> 2013 </w:t>
      </w:r>
      <w:r>
        <w:rPr>
          <w:rFonts w:eastAsia="Calibri" w:cs="Arial" w:ascii="Arial" w:hAnsi="Arial"/>
          <w:color w:val="000000"/>
          <w:kern w:val="2"/>
          <w:lang w:val="en-US" w:eastAsia="hi-IN" w:bidi="hi-IN"/>
        </w:rPr>
        <w:t>RUSOLPNLAcdmc</w:t>
      </w:r>
      <w:r>
        <w:rPr>
          <w:rFonts w:eastAsia="Calibri" w:cs="Arial" w:ascii="Arial" w:hAnsi="Arial"/>
          <w:color w:val="000000"/>
          <w:kern w:val="2"/>
          <w:lang w:eastAsia="hi-IN" w:bidi="hi-IN"/>
        </w:rPr>
        <w:t>; неисключительные права на ПО Dr. WebEnterpriseSecuritySuite, комплексная защита Dr. WebDesktopSecuritySuite + Центр управления на 12 месяцев, 1400 ПК (Продление). СПС «ГАРАНТ-Образование». Свободный доступ в интерне</w:t>
      </w:r>
      <w:bookmarkEnd w:id="0"/>
      <w:r>
        <w:rPr>
          <w:rFonts w:eastAsia="Calibri" w:cs="Arial" w:ascii="Arial" w:hAnsi="Arial"/>
          <w:color w:val="000000"/>
          <w:kern w:val="2"/>
          <w:lang w:eastAsia="hi-IN" w:bidi="hi-IN"/>
        </w:rPr>
        <w:t>т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 Оценочные средства для проведения текущей и промежуточной аттестаций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Порядок оценки освоения обучающимися учебного материала определяется содержанием следующих разделов дисциплины:</w:t>
      </w:r>
    </w:p>
    <w:tbl>
      <w:tblPr>
        <w:tblW w:w="99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400"/>
        <w:gridCol w:w="1217"/>
        <w:gridCol w:w="1701"/>
        <w:gridCol w:w="40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раздела дисциплины (моду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Компетенция(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ind w:hanging="2"/>
              <w:jc w:val="center"/>
              <w:textAlignment w:val="baseline"/>
              <w:rPr/>
            </w:pPr>
            <w:r>
              <w:rPr>
                <w:rStyle w:val="S19"/>
                <w:rFonts w:cs="Arial" w:ascii="Arial" w:hAnsi="Arial"/>
                <w:bCs/>
              </w:rPr>
              <w:t>Индикатор(ы) достижения компетенци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04"/>
              <w:ind w:hanging="2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Style w:val="S19"/>
                <w:rFonts w:cs="Arial" w:ascii="Arial" w:hAnsi="Arial"/>
                <w:bCs/>
              </w:rPr>
              <w:t>Оценочные сре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Что такое новость? Критерии новостной ценн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налитическая рабо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 xml:space="preserve">Влияние интернет-среды на содержание и формат новостей в современных СМ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ворческое задание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Структура базовой нов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Творческое задание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Работа с источниками информации: что может стать новость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ворческое задание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Факторы, осложняющие работу журналиста-новостн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ворческое задание №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Трансформация новостей в публикации более масштабных фор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.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Творческое задание №2</w:t>
            </w:r>
          </w:p>
        </w:tc>
      </w:tr>
      <w:tr>
        <w:trPr>
          <w:trHeight w:val="744" w:hRule="atLeast"/>
        </w:trPr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ежуточная аттестация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контроля – зачет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overflowPunct w:val="false"/>
              <w:autoSpaceDE w:val="false"/>
              <w:spacing w:lineRule="auto" w:line="204" w:before="40" w:after="0"/>
              <w:jc w:val="center"/>
              <w:textAlignment w:val="baselin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чень вопросов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 xml:space="preserve">20 Типовые оценочные средства и методические материалы, определяющие процедуры оценивания  </w:t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4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1 Текущий контроль успеваемости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Контроль успеваемости по дисциплине осуществляется с помощью следующих оценочных средств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</w:tblGrid>
      <w:tr>
        <w:trPr/>
        <w:tc>
          <w:tcPr>
            <w:tcW w:w="10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алитическая работа, творческие задания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заданий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тическая работа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ние: изучить публикации в интернет-СМИ с точки зрения соответствия их критериям новостной ценности и составить сравнительную таблицу.</w:t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Таблица должна включать следующие элементы: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ритериев новостной ценности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сять отобранных для анализа новостей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ценку всех материалов по каждому из критериев (используется пятибалльная шкала, где «5» - очень необычно/актуально/полезно и т.д.). 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крепление суждений краткими аргументами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уденты самостоятельно выбирают СМИ и новости для анализа. С учетом полученных на лекции знаний составляют таблицу, которая должна включать все перечисленные параметры. Помимо письменного варианта предусмотрена устная защита выполненного задания с ответом на возникающие вопросы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: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Демонстрация понимания признаков, которыми должны обладать новостные материалы. 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знаний, полученных при изучении дисциплины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бедительное обоснование выдвигаемых суждений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бъем: 1-2 печатные страницы (стандартные поля, шрифт 12, интервал 1,5).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тавление работ в установленный срок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зачтено» выставляется студенту, если он соблюдает все указанные требов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не зачтено» выставляется студенту в случае невыполнения указанных требован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е задание №1</w:t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Задание: написать три новости, используя в качестве основы разные источники информации – пресс-релиз или заявление официального ведомства, пост или комментарий в социальных сетях, полученный из личных источников инфоповод.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щиеся самостоятельно находят информационные поводы для создания новостей. Обрабатывают и структурируют полученные сведения, а затем оформляют их в журналистские материалы с учетом полученных на занятиях знаний. 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Требования к выполнению зад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ость и уникальность выбранных те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людение структуры новости: наличие всех необходимых элементов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чность и полнота изложенной факту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сылка на источник информаци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Форматный и отражающий суть заголо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логики изложения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ный читателю сти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: каждая новость от одной до двух с половиной тысячи знаков (стандартные поля, шрифт 12, интервал 1,5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работ в установленный срок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зачтено» выставляется студенту, если он соблюдает все указанные требов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не зачтено» выставляется студенту в случае невыполнения указанных требований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  <w:iCs/>
          <w:color w:val="FF0000"/>
          <w:sz w:val="24"/>
          <w:szCs w:val="24"/>
        </w:rPr>
      </w:pPr>
      <w:r>
        <w:rPr>
          <w:rFonts w:cs="Arial" w:ascii="Arial" w:hAnsi="Arial"/>
          <w:i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ворческое задание №2</w:t>
      </w:r>
    </w:p>
    <w:p>
      <w:pPr>
        <w:pStyle w:val="Style25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Задание: развить появившуюся в медийном пространстве новость в более расширенный материал.  </w:t>
      </w:r>
    </w:p>
    <w:p>
      <w:pPr>
        <w:pStyle w:val="Style25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туденты выбирают новостные заметки, которые будут дорабатывать. Определяют инструменты, с помощью которых смогут развить материал. Получают недостающую информацию у участников событий или ответственных лиц, а затем готовят публикации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 (или шкалы и критерии оценивания)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: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Демонстрация понимания разницы между обычной новостью и материалами других форматов. 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именение знаний, полученных при изучении дисциплины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Объем: от двух с половиной до пяти тысяч знаков (стандартные поля, шрифт 12, интервал 1,5).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редставление работ в установленный срок.</w:t>
      </w:r>
    </w:p>
    <w:p>
      <w:pPr>
        <w:pStyle w:val="Style25"/>
        <w:spacing w:lineRule="auto" w:line="240" w:before="0" w:after="0"/>
        <w:ind w:left="644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и оценки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зачтено» выставляется студенту, если он соблюдает все указанные требова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«не зачтено» выставляется студенту в случае невыполнения указанных требований.</w:t>
      </w:r>
    </w:p>
    <w:p>
      <w:pPr>
        <w:pStyle w:val="Style25"/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2 Промежуточная аттестация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Промежуточная аттестация по дисциплине осуществляется с помощью следующих оценочных средств: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еседование по билетам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к зачету и порядок формирования КИМ</w:t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4"/>
          <w:szCs w:val="24"/>
        </w:rPr>
        <w:t>КИМ представляют собой билеты, каждый из которых содержит по одному вопросу из списка: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«новость». Критерии новостной ценнос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Актуальные тенденции в работе с новостями современных СМ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а и фокус новос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искать новости? Работа с источниками информации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Принципы сбора и обработки сведений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очность и достоверность фактуры в новостях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аточность фактуры. Значение и последствие новости.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пецифика работы журналиста-новостника. </w:t>
      </w:r>
    </w:p>
    <w:p>
      <w:pPr>
        <w:pStyle w:val="Style24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Факторы, осложняющие профессиональную деятельность сотрудника новостной ленты </w:t>
      </w:r>
    </w:p>
    <w:p>
      <w:pPr>
        <w:pStyle w:val="22"/>
        <w:numPr>
          <w:ilvl w:val="0"/>
          <w:numId w:val="7"/>
        </w:numP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Трансформация новостей в материалы других форм и жанров.  </w:t>
      </w:r>
    </w:p>
    <w:p>
      <w:pPr>
        <w:pStyle w:val="Style24"/>
        <w:shd w:fill="FFFFFF" w:val="clear"/>
        <w:spacing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Arial" w:ascii="Arial" w:hAnsi="Arial"/>
          <w:sz w:val="24"/>
          <w:szCs w:val="24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ждый обучающийся получает один из билетов, готовится к ответу на содержащийся в нем вопрос и отвечает по нему. Преподаватель может задавать дополнительные вопросы по всем разделам дисциплины. На подготовку к ответу отводится не менее 20 минут. </w:t>
      </w:r>
      <w:r>
        <w:rPr>
          <w:rFonts w:cs="Arial" w:ascii="Arial" w:hAnsi="Arial"/>
          <w:sz w:val="24"/>
          <w:szCs w:val="24"/>
          <w:lang w:eastAsia="en-US"/>
        </w:rPr>
        <w:t xml:space="preserve">При выставлении оценок учитывается также оценка за выполнение практического задания в рамках текущей аттестации – как второй вопрос КИМ. </w:t>
      </w:r>
      <w:r>
        <w:rPr>
          <w:rFonts w:cs="Arial" w:ascii="Arial" w:hAnsi="Arial"/>
          <w:sz w:val="24"/>
          <w:szCs w:val="24"/>
        </w:rPr>
        <w:t>Зачет может проводиться дистанционно по той же технологии в режиме видеоконференции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выполнению заданий, шкалы и критерии оценивания</w:t>
      </w:r>
    </w:p>
    <w:p>
      <w:pPr>
        <w:pStyle w:val="22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ются следующие показатели:</w:t>
      </w:r>
    </w:p>
    <w:p>
      <w:pPr>
        <w:pStyle w:val="22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bookmarkStart w:id="1" w:name="_Hlk494565310"/>
      <w:bookmarkEnd w:id="1"/>
      <w:r>
        <w:rPr>
          <w:rFonts w:cs="Arial" w:ascii="Arial" w:hAnsi="Arial"/>
          <w:sz w:val="24"/>
          <w:szCs w:val="24"/>
        </w:rPr>
        <w:t>знание учебного материала, полученного на занятиях и из учебной литературы;</w:t>
      </w:r>
    </w:p>
    <w:p>
      <w:pPr>
        <w:pStyle w:val="22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ие связывать теорию с практикой через иллюстрирование ответов примерами, фактами из практики современных массмедиа;</w:t>
      </w:r>
    </w:p>
    <w:p>
      <w:pPr>
        <w:pStyle w:val="22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ладение понятийным аппаратом в рамках изучаемой дисциплины.</w:t>
      </w:r>
    </w:p>
    <w:p>
      <w:pPr>
        <w:pStyle w:val="Normal"/>
        <w:jc w:val="both"/>
        <w:rPr/>
      </w:pPr>
      <w:bookmarkStart w:id="2" w:name="_Hlk494565310"/>
      <w:bookmarkEnd w:id="2"/>
      <w:r>
        <w:rPr>
          <w:rFonts w:cs="Arial" w:ascii="Arial" w:hAnsi="Arial"/>
          <w:sz w:val="24"/>
          <w:szCs w:val="24"/>
        </w:rPr>
        <w:t>Для оценивания результатов обучения на зачете используется 4-балльная шкала: «отлично», «хорошо», «удовлетворительно», «неудовлетворительно». При сдаче зачет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чтено» соответствует оценкам «отлично», «хорошо», «удовлетворительно»;</w:t>
      </w:r>
    </w:p>
    <w:p>
      <w:pPr>
        <w:pStyle w:val="22"/>
        <w:ind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«не зачтено» – </w:t>
      </w:r>
      <w:r>
        <w:rPr>
          <w:rFonts w:cs="Arial" w:ascii="Arial" w:hAnsi="Arial"/>
          <w:sz w:val="24"/>
          <w:szCs w:val="24"/>
          <w:lang w:val="ru-RU"/>
        </w:rPr>
        <w:t xml:space="preserve">оценке </w:t>
      </w:r>
      <w:r>
        <w:rPr>
          <w:rFonts w:cs="Arial" w:ascii="Arial" w:hAnsi="Arial"/>
          <w:sz w:val="24"/>
          <w:szCs w:val="24"/>
        </w:rPr>
        <w:t>«неудовлетворительно»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22"/>
        <w:ind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Соотношение показателей, критериев и шкалы оценивания результатов обучения</w:t>
      </w:r>
      <w:r>
        <w:rPr/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учающийся демонстрирует полное и точное знание </w:t>
            </w:r>
            <w:r>
              <w:rPr>
                <w:rFonts w:cs="Arial" w:ascii="Arial" w:hAnsi="Arial"/>
                <w:sz w:val="20"/>
                <w:lang w:val="ru-RU" w:eastAsia="en-US"/>
              </w:rPr>
              <w:t>учебного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материала, полученного на занятиях и из учебной литературы, полностью сформированное умение связывать теорию с практикой через иллюстрирование ответов адекватными примерами, фактами из практики современных массмедиа, свободное владение понятийным аппаратом в рамках изучаемой дисцип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вышенный уровень</w:t>
            </w:r>
          </w:p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лич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учающийся демонстрирует достаточно полное и точное знание </w:t>
            </w:r>
            <w:r>
              <w:rPr>
                <w:rFonts w:cs="Arial" w:ascii="Arial" w:hAnsi="Arial"/>
                <w:sz w:val="20"/>
                <w:lang w:val="ru-RU" w:eastAsia="en-US"/>
              </w:rPr>
              <w:t>учебного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материала, полученного на занятиях и из учебной литературы, в целом сформированное умение связывать теорию с практикой через иллюстрирование ответов адекватными примерами, фактами из практики современных массмедиа, уверенное владение понятийным аппаратом в рамках изучаемой дисциплины – при этом он допускает несущественные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з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рош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учающийся демонстрирует относительно полное, но не всегда точное знание </w:t>
            </w:r>
            <w:r>
              <w:rPr>
                <w:rFonts w:cs="Arial" w:ascii="Arial" w:hAnsi="Arial"/>
                <w:sz w:val="20"/>
                <w:lang w:val="ru-RU" w:eastAsia="en-US"/>
              </w:rPr>
              <w:t>учебного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материала, полученного на занятиях и из учебной литературы, не полностью сформированное умение связывать теорию с практикой через иллюстрирование ответов примерами, фактами из практики современных массмедиа, не всегда уверенное владение понятийным аппаратом в рамках изучаемой дисциплины – при этом он допускает ошибки, в том числе существенные (в единичном количестве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рогов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</w:rPr>
              <w:t>Удовлетворительн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учающийся демонстрирует фрагментарное и во многом неточное знание </w:t>
            </w:r>
            <w:r>
              <w:rPr>
                <w:rFonts w:cs="Arial" w:ascii="Arial" w:hAnsi="Arial"/>
                <w:sz w:val="20"/>
                <w:lang w:val="ru-RU" w:eastAsia="en-US"/>
              </w:rPr>
              <w:t>учебного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материала, полученного на занятиях и из учебной литературы, либо отсутствие такого знания, недостаточно сформированное умение связывать теорию с практикой через иллюстрирование ответов примерами, фактами из практики современных массмедиа либо отсутствие такого умения, недостаточное владение понятийным аппаратом в рамках изучаемой дисципли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Неуд</w:t>
            </w:r>
            <w:r>
              <w:rPr>
                <w:rFonts w:cs="Arial" w:ascii="Arial" w:hAnsi="Arial"/>
                <w:sz w:val="20"/>
              </w:rPr>
              <w:t>овлетворительно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5"/>
      <w:type w:val="nextPage"/>
      <w:pgSz w:w="11906" w:h="16838"/>
      <w:pgMar w:left="1134" w:right="567" w:gutter="0" w:header="0" w:top="993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19">
    <w:name w:val="s19"/>
    <w:qFormat/>
    <w:rPr/>
  </w:style>
  <w:style w:type="character" w:styleId="Appleconvertedspace">
    <w:name w:val="apple-converted-space"/>
    <w:qFormat/>
    <w:rPr/>
  </w:style>
  <w:style w:type="character" w:styleId="Value">
    <w:name w:val="value"/>
    <w:qFormat/>
    <w:rPr/>
  </w:style>
  <w:style w:type="character" w:styleId="Hilight">
    <w:name w:val="hilight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360" w:before="120" w:after="0"/>
      <w:ind w:left="539" w:hanging="0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i/>
      <w:color w:val="auto"/>
      <w:sz w:val="18"/>
      <w:szCs w:val="22"/>
      <w:lang w:val="ru-RU" w:bidi="ar-SA" w:eastAsia="zh-CN"/>
    </w:rPr>
  </w:style>
  <w:style w:type="paragraph" w:styleId="Style22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" TargetMode="External"/><Relationship Id="rId4" Type="http://schemas.openxmlformats.org/officeDocument/2006/relationships/hyperlink" Target="https://edu.vsu.ru/" TargetMode="External"/><Relationship Id="rId5" Type="http://schemas.openxmlformats.org/officeDocument/2006/relationships/hyperlink" Target="https://edu.vsu.ru/" TargetMode="External"/><Relationship Id="rId6" Type="http://schemas.openxmlformats.org/officeDocument/2006/relationships/hyperlink" Target="https://edu.vsu.ru/" TargetMode="External"/><Relationship Id="rId7" Type="http://schemas.openxmlformats.org/officeDocument/2006/relationships/hyperlink" Target="https://edu.vsu.ru/" TargetMode="External"/><Relationship Id="rId8" Type="http://schemas.openxmlformats.org/officeDocument/2006/relationships/hyperlink" Target="https://edu.vsu.ru/" TargetMode="External"/><Relationship Id="rId9" Type="http://schemas.openxmlformats.org/officeDocument/2006/relationships/hyperlink" Target="https://edu.vsu.ru/" TargetMode="External"/><Relationship Id="rId10" Type="http://schemas.openxmlformats.org/officeDocument/2006/relationships/hyperlink" Target="https://edu.vsu.ru/" TargetMode="External"/><Relationship Id="rId11" Type="http://schemas.openxmlformats.org/officeDocument/2006/relationships/hyperlink" Target="https://edu.vsu.ru/" TargetMode="External"/><Relationship Id="rId12" Type="http://schemas.openxmlformats.org/officeDocument/2006/relationships/hyperlink" Target="https://edu.vsu.ru/" TargetMode="External"/><Relationship Id="rId13" Type="http://schemas.openxmlformats.org/officeDocument/2006/relationships/hyperlink" Target="https://biblioclub.ru/index.php?page=book&amp;id=474294" TargetMode="External"/><Relationship Id="rId14" Type="http://schemas.openxmlformats.org/officeDocument/2006/relationships/hyperlink" Target="https://e.lanbook.com/book/118040" TargetMode="External"/><Relationship Id="rId15" Type="http://schemas.openxmlformats.org/officeDocument/2006/relationships/hyperlink" Target="https://biblioclub.ru/index.php?page=book&amp;id=140814" TargetMode="External"/><Relationship Id="rId16" Type="http://schemas.openxmlformats.org/officeDocument/2006/relationships/hyperlink" Target="https://biblioclub.ru/index.php?page=book&amp;id=570399" TargetMode="External"/><Relationship Id="rId17" Type="http://schemas.openxmlformats.org/officeDocument/2006/relationships/hyperlink" Target="https://biblioclub.ru/index.php?page=book&amp;id=607472" TargetMode="External"/><Relationship Id="rId18" Type="http://schemas.openxmlformats.org/officeDocument/2006/relationships/hyperlink" Target="https://biblioclub.ru/index.php?page=book&amp;id=210221" TargetMode="External"/><Relationship Id="rId19" Type="http://schemas.openxmlformats.org/officeDocument/2006/relationships/hyperlink" Target="https://e.lanbook.com/" TargetMode="External"/><Relationship Id="rId20" Type="http://schemas.openxmlformats.org/officeDocument/2006/relationships/hyperlink" Target="https://biblioclub.ru/" TargetMode="External"/><Relationship Id="rId21" Type="http://schemas.openxmlformats.org/officeDocument/2006/relationships/hyperlink" Target="https://lib.vsu.ru/" TargetMode="External"/><Relationship Id="rId22" Type="http://schemas.openxmlformats.org/officeDocument/2006/relationships/hyperlink" Target="http://anri.org.ru/" TargetMode="External"/><Relationship Id="rId23" Type="http://schemas.openxmlformats.org/officeDocument/2006/relationships/hyperlink" Target="https://pressfeed.ru/" TargetMode="External"/><Relationship Id="rId24" Type="http://schemas.openxmlformats.org/officeDocument/2006/relationships/hyperlink" Target="http://www.lib.vsu.ru/elib/texts/method/vsu/m10-241.pdf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6:00Z</dcterms:created>
  <dc:creator>Карина</dc:creator>
  <dc:description/>
  <cp:keywords/>
  <dc:language>en-US</dc:language>
  <cp:lastModifiedBy>Andrey Oblomov</cp:lastModifiedBy>
  <dcterms:modified xsi:type="dcterms:W3CDTF">2024-08-31T10:44:00Z</dcterms:modified>
  <cp:revision>88</cp:revision>
  <dc:subject/>
  <dc:title/>
</cp:coreProperties>
</file>